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30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Мурадова Елгюна Элданиз оглы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адов Е.Э.о. не явился в ИФНС России по г. Сургуту, по адресу: г. Сургут ул. Геологическая, д.2, 14.08.2024 в 15:00 часов, для дачи пояснений по вопросу заявленных налоговых вычетов по налогу на добавленную стоимость в 2022 году, в отношении контрагентов, у которых присутствуют высокие налоговые риски, согласно уведомления от 26.07.2024 № 17824/15/ВС. Таким образом, Мурадов Е.Э.о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1/15/2024 от 03.09.2024, согласно которого директор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адов Е.Э.о. не явился в ИФНС России по г. Сургуту, по адресу: г. Сургут ул. Геологическая, д.2, 14.08.2024 в 15:00 часов, для дачи пояснений по вопросу заявленных налоговых вычетов по налогу на добавленную стоимость в 2022 году, в отношении контрагентов, у которых присутствуют высокие налоговые риски, согласно уведомления от 26.07.2024 № 17824/15/ВС. Таким образом, Мурадов Е.Э.о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17824/15/ВС о вызове в налоговый орган налогоплательщика (плательщика сбора, плательщика страховых взносов, налогового агента) от 26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28.07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Мурадова Е.Э.о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Мурадова Е.Э.о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адовым Е.Э.о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радова Елгюна Элданиз оглы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